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707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707070"/>
          <w:sz w:val="16"/>
          <w:szCs w:val="16"/>
          <w:lang w:eastAsia="cs-CZ"/>
        </w:rPr>
        <w:t>Prohláš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70707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707070"/>
          <w:sz w:val="16"/>
          <w:szCs w:val="16"/>
          <w:lang w:eastAsia="cs-CZ"/>
        </w:rPr>
        <w:t>Provozovatelem Autoforum e-shopu je společnost MotorCom s.r.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70707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707070"/>
          <w:sz w:val="16"/>
          <w:szCs w:val="16"/>
          <w:lang w:eastAsia="cs-CZ"/>
        </w:rPr>
        <w:t>Ochrana osobních údajů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707070"/>
          <w:sz w:val="16"/>
          <w:szCs w:val="16"/>
          <w:lang w:eastAsia="cs-CZ"/>
        </w:rPr>
        <w:t>Nákup na stránkách www.autoforum.cz může být podmíněn poskytnutím některých osobních údajů uživatelů. V takovém případě bude Provozovatel s těmito údaji nakládat v souladu s platnými právními předpisy, zejména v souladu se zákonem č. 101/2000 Sb., o ochraně osobních údajů, v platném znění. Osobní údaje budou plně zabezpečeny proti zneužití. Data budou uchovávána a nebudou sdílena s aplikacemi třetích osob. Poskytnuté osobní údaje prohlašuje provozovatel za důvěrné a budou provozovatelem využity výhradně v rámci zpracování nutného pro uzavření a plnění smlouvy mezi prodávajícím a kupujícím. Na písemnou žádost zákazníka budou osobní údaje z databáze vymazány a nebudou nadále zpracovává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707070"/>
          <w:sz w:val="16"/>
          <w:szCs w:val="16"/>
          <w:lang w:eastAsia="cs-CZ"/>
        </w:rPr>
        <w:t>Komunikace</w:t>
      </w:r>
      <w:r>
        <w:rPr>
          <w:rFonts w:eastAsia="Times New Roman" w:cs="Arial" w:ascii="Arial" w:hAnsi="Arial"/>
          <w:color w:val="707070"/>
          <w:sz w:val="16"/>
          <w:szCs w:val="16"/>
          <w:lang w:eastAsia="cs-CZ"/>
        </w:rPr>
        <w:br/>
        <w:t xml:space="preserve">Pokud potřebujete provozovateli webu sdělit nějakou informaci, použijte prosím některý z kontaktů: mail: </w:t>
      </w:r>
      <w:hyperlink r:id="rId2">
        <w:r>
          <w:rPr>
            <w:rStyle w:val="InternetLink"/>
            <w:rFonts w:eastAsia="Times New Roman" w:cs="Arial" w:ascii="Arial" w:hAnsi="Arial"/>
            <w:sz w:val="16"/>
            <w:szCs w:val="16"/>
            <w:lang w:eastAsia="cs-CZ"/>
          </w:rPr>
          <w:t>eshop@autoforum.cz</w:t>
        </w:r>
      </w:hyperlink>
      <w:r>
        <w:rPr>
          <w:rFonts w:eastAsia="Times New Roman" w:cs="Arial" w:ascii="Arial" w:hAnsi="Arial"/>
          <w:color w:val="707070"/>
          <w:sz w:val="16"/>
          <w:szCs w:val="16"/>
          <w:lang w:eastAsia="cs-CZ"/>
        </w:rPr>
        <w:t xml:space="preserve">, telefon: 608 011 407 nebo pište na adresu: MotorCom s.r.o., Nám. 14.října 1307/2, 150 00  Praha 5. </w:t>
        <w:br/>
        <w:t>Provozovatel si vyhrazuje právo zaslat potvrzení o přijetí objednávky, kopie této objednávky a informaci o distribuci na e-mail zákazníka předaný v rámci objednávky. Tato komunikace není považována za nevyžádanou komunikaci (SPAM).</w:t>
      </w:r>
    </w:p>
    <w:p>
      <w:pPr>
        <w:pStyle w:val="Normal"/>
        <w:spacing w:before="0" w:after="200"/>
        <w:rPr>
          <w:rFonts w:ascii="Arial" w:hAnsi="Arial" w:eastAsia="Times New Roman" w:cs="Arial"/>
          <w:color w:val="70707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707070"/>
          <w:sz w:val="16"/>
          <w:szCs w:val="16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autofo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13:00Z</dcterms:created>
  <dc:creator>Riky</dc:creator>
  <dc:description/>
  <cp:keywords/>
  <dc:language>en-US</dc:language>
  <cp:lastModifiedBy>Riky</cp:lastModifiedBy>
  <dcterms:modified xsi:type="dcterms:W3CDTF">2011-11-08T11:46:00Z</dcterms:modified>
  <cp:revision>2</cp:revision>
  <dc:subject/>
  <dc:title/>
</cp:coreProperties>
</file>