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kosti polokošil Autoforu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ánská trika</w:t>
      </w:r>
      <w:r>
        <w:rPr>
          <w:rFonts w:cs="Times New Roman" w:ascii="Times New Roman" w:hAnsi="Times New Roman"/>
          <w:sz w:val="18"/>
          <w:szCs w:val="18"/>
        </w:rPr>
        <w:t xml:space="preserve"> jsou rovného střihu, obvod je tedy stejný jak přes prsa, tak v pase a přes boky. Materiál nepruží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: 71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 rukávu: 24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s (obvod): 112 c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: 72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 rukávu: 25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s (obvod): 120 c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X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: 73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 rukávu: 26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s (obvod): 132 c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ámská trika</w:t>
      </w:r>
      <w:r>
        <w:rPr>
          <w:rFonts w:cs="Times New Roman" w:ascii="Times New Roman" w:hAnsi="Times New Roman"/>
          <w:sz w:val="18"/>
          <w:szCs w:val="18"/>
        </w:rPr>
        <w:t xml:space="preserve"> jsou z pružného materiálu, navíc trika jsou dámského střihu, takže se dokonale přizpůsobí Vaší postavě. Přes boky jsem cca 3 cm rozparky. Měřeno v nenataženém stav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: 53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 rukávu: 16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sa: 88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s (obvod): 74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ky: 84 c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: 54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 rukávu: 18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sa: 92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s (obvod): 82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ky: 92 c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: 57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élka rukávu: 18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sa: 100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s (obvod): 86 c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ky: 100 cm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0:00Z</dcterms:created>
  <dc:creator>Riky</dc:creator>
  <dc:description/>
  <dc:language>en-US</dc:language>
  <cp:lastModifiedBy>Riky</cp:lastModifiedBy>
  <dcterms:modified xsi:type="dcterms:W3CDTF">2011-11-09T17:37:00Z</dcterms:modified>
  <cp:revision>6</cp:revision>
  <dc:subject/>
  <dc:title/>
</cp:coreProperties>
</file>